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Domain External S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  Don A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3.0.0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 February 5, 1991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 NOTICE!  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Contrary to the current trend  in  MS-DOS  software  thi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rogram,  for  whatever  it is worth,  is NOT copyrighte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(with the exception of the runtime library  from  Borlan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nternational's  Turbo  C)!  The program,  in whole or i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,  may be used freely in any fashion  or  environmen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esired.  If  you  find this program to be useful to you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o NOT send any contribution to the author;  in the word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f  Rick  Conn,   'Enjoy!'  However,   if  you  make 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mprovements,  I would enjoy  receiving  a  copy  of 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modified  source.  I  can  be reached,  usually within 2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urs,  by  messages  on  any  of  the  Phoenix  systems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icularly: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Technoids Anonymous     [PCBOARD]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(602) 899-4876   300/1200/2400 bps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All can be reached through PC Pursuit.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r: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GEnie, mail address: DON-WILL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CompuServ:           75410,543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very  effort has been made to avoid error and moderatel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xtensive testing has been  performed  on  this  program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wever, the author does not warrant it to be fit for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urpose  or  to  be  free  from  error  and disclaims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liability for actual or any other damage arising from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use of this program.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s a fully public domain external sort  program,  i.e.  it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 files  that  are too big to be wholly contained in memory.  Th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PDSORT contains a fully public domain  implentation  of  a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rative version of qsort(), PDQSORT.C, that is fully compatible with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NSI  C  standard run time qsort().  The qsort() routine suppli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f the C compilers is a  recursive  implementation  that  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er  and  requires  a  great  deal  more  stack  than the iterativ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e length of the file that  can  be  sorted  by  PDSORT  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 only by the available disk space,  however,  you must h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ice as much free space as the length of the file to be  s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PDSORT uses an intermediate file the size of the input fi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utput file will be the same size as the inpu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orms for executing PDSORT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n_file out_file [option] [max_rec_length] [key_spec 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[option] [max_rec_length] [key_spec...] &lt;in_file &gt;out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&lt;in_file &gt;out_fil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form,  the input_file specification can be  any 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file  specification including full path specifications bu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"wild cards".  The output_file specification may  als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 standard  MS-DOS  file specification not containing "wild card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_file and output_file names may be  the  same  but, 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,  the input_file will be destroyed by PDSORT  by  overwriting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input file.  If no max_record_length argument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use a default of 256 characters/record.  No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le may exceed the maximum record  length.  If  a  recor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 the  maximum  record  length  is  detected in the inpu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issue a message identifying the record and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form, PDSORT executes as a "filter", reading and s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to produce  standard  output,  both  of  which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third form,  PDSORT also executes as a "filter", 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standard input to produce standard output,  both of which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 redirected.  The  difference between the second form and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is that the third form uses the default maximum  record  siz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characters/record and the default sort key of the entire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ptions supported by version 2.1.3 of PDSORT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A single '-',  delimited by  blanks,  instructs  PDSOR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 as a filter,  taking its input from standard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ing its output to standar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path The '-t' option allows the user to specify the path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created by PDSORT.  If no  such  pat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 PDSORT  will use the path of the output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of the intermediate file.  If the "filter"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and no intermediate file path is specifi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will be created in the current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    The  '-o'  option  will  suppress all messages excep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 may  be  as  many keys specified as you wish.  Th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n the keys in the order in  which  they  are  specified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_spec has one of the following two forma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l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e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Specifies  the  beginning  character  position of the fie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;  i.e to sort a field that is in columns 10 through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cord, b would b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Specifies the length of the field in characters; i.e to so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hat is in columns 10 through 17 of the record,  l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8 - 10:8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pecifies the  ending  character  position  of  the  fiel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,  inclusive;  i.e to sort a file that is in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hrough 17 of the record with  this  format  of  the 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r would require the e be 17 - 10-17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Specifies  that  the  sort on this field is to be in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 the default if no field option is specified  for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Specifies  that  the sort on this field is to be in de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e sort on this field is to be case sensitiv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the  word  Abscess"  would  sort  lower  that  the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bscess".  A  case  sensitive  sort  is the default if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Specifies  that  the  sort  on  this  field  is  to  be  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ns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is field is ASCII character data,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not  specified.  Since  PDSORT  2.0.0  supports only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elds, this option if only for upward compat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uture version of PDSORT that  may  support  other 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such as integer (numeric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Level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DSORT terminates due to an error condition, it will se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as follows: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Invalid command argument or op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Unable  to open the specified input file.  Possibly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Input/Output error on input file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A record in the input file exceeds the maximum length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Insufficient space on output disk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Insufficient space on intermediate disk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Unable to create output fil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Input/Output error on output fil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Unable to create intermediate file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Input/Output error on intermediate file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Reopen failure!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Insufficient memory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ormal termination, the ERRORLEVEL will be set to 0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a  file,  named  FILELIST,  that contains a list of file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, date/times, and paths, such as can be created by NUF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ath name begins in column 40 and  extends  through  80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is in columns 15 through 23,  inclusive, the file dat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25 through 32,  inclusive,  and the file time is in columns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39, inclus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DSORT command to sort this list so that the largest files a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of equal size are in name order would require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15-23:d 44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the file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ort could be accomplished by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80 15-23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se that you wanted the most recently modified or  created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The following command would d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25-32:d 34-39:d 40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 the same sort could have been accomplished  by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25-32:d 34-39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